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 ЗА ОТКАЗ ОТ НАСЛЕ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уподписания/та/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…………………………………………………………….., ЕГН 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ична карта № ……………………., изд на ……… …………………. от МВР гр……………….,с постоянен адрес :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.………………………………………………………… ., ЕГН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ична карта № ……………………., изд на ……… …………………. от МВР гр……………….,с постоянен адрес :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ИРАМ/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настоящата,  че правя /правим  отказ от наследство, оставено ми/ни  о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>( подчертава се вярнот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ойния съпруг / баща…….. …….……………………………….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</w:rPr>
        <w:t>( подчертава се вярнот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последен адрес ……………………………………………………………………. бивш жител на гр………………., починал на ………………………. акт за смъ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 </w:t>
      </w:r>
      <w:r>
        <w:rPr>
          <w:sz w:val="28"/>
          <w:szCs w:val="28"/>
        </w:rPr>
        <w:t>издаден от Община гр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ият ми /ни отказ да бъде вписан в книгата за откази от наследство при Районен съд – Костинбр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</w:rPr>
        <w:t>дата…………….</w:t>
        <w:tab/>
        <w:tab/>
        <w:tab/>
        <w:tab/>
      </w:r>
      <w:r>
        <w:rPr>
          <w:sz w:val="28"/>
          <w:szCs w:val="28"/>
        </w:rPr>
        <w:t>Декларатори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гр……………….. </w:t>
        <w:tab/>
        <w:tab/>
        <w:tab/>
        <w:tab/>
        <w:tab/>
        <w:tab/>
        <w:t xml:space="preserve">    1………………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2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6:00Z</dcterms:created>
  <dc:creator>Свогенски районен съд</dc:creator>
  <dc:description/>
  <dc:language>en-US</dc:language>
  <cp:lastModifiedBy>JUSTICE1</cp:lastModifiedBy>
  <dcterms:modified xsi:type="dcterms:W3CDTF">2008-12-12T12:01:00Z</dcterms:modified>
  <cp:revision>3</cp:revision>
  <dc:subject/>
  <dc:title>ДЕКЛАРАЦИЯ ЗА ОТКАЗ ОТ НАСЛЕДСТВО</dc:title>
</cp:coreProperties>
</file>